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青岛市博物馆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蛇年春节非遗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文化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市集活动</w:t>
      </w:r>
      <w:r>
        <w:rPr>
          <w:rFonts w:ascii="宋体" w:hAnsi="宋体" w:cs="宋体"/>
          <w:b/>
          <w:bCs/>
          <w:kern w:val="0"/>
          <w:sz w:val="44"/>
          <w:szCs w:val="44"/>
          <w:lang w:bidi="ar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项目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技艺展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是  □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产品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是  □否</w:t>
            </w:r>
          </w:p>
        </w:tc>
      </w:tr>
      <w:tr>
        <w:trPr>
          <w:trHeight w:val="340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项目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展品介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参展需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23:57Z</dcterms:created>
  <dc:creator>Administrator</dc:creator>
  <dc:description/>
  <dc:language>en-US</dc:language>
  <cp:lastModifiedBy>周赛</cp:lastModifiedBy>
  <dcterms:modified xsi:type="dcterms:W3CDTF">2025-01-03T02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034CDC9E14B1A8F9A55FC29B5CA4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ExZGIwYzBjNmQ2MjYxOWQ1YWYxMzhjYjExYjU2NTQiLCJ1c2VySWQiOiIxNTcxMzE2NjIxIn0=</vt:lpwstr>
  </property>
</Properties>
</file>